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664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tabs>
          <w:tab w:val="clear" w:pos="4320"/>
          <w:tab w:val="clear" w:pos="8640"/>
          <w:tab w:val="left" w:pos="1005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eastAsia="Arial"/>
          <w:sz w:val="27"/>
          <w:szCs w:val="27"/>
          <w:lang w:val="ru-RU"/>
        </w:rPr>
        <w:t xml:space="preserve">              </w:t>
      </w: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2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26 декабря 2018 года                                                       61/305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pacing w:val="22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pacing w:val="22"/>
          <w:sz w:val="28"/>
          <w:szCs w:val="28"/>
          <w:lang w:val="ru-RU"/>
        </w:rPr>
        <w:t xml:space="preserve">                                                                            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Oaenoaieoiaioa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районного Собрания Духовницкого муниципального района от 20 декабря 2017 года № 36/168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О бюджете Духовницкого муниципального района на 2018 год и на плановый период 2019 и 2020 годов»</w:t>
            </w:r>
          </w:p>
        </w:tc>
      </w:tr>
    </w:tbl>
    <w:p>
      <w:pPr>
        <w:pStyle w:val="Oaenoaieoiaioa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ИЛО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. Внести в решение районного Собрания  Духовницкого муниципального района от 20 декабря 2017 год № 36/168 «О бюджете Духовницкого муниципального района на 2018 год и на плановый период 2019 и 2020 годов» следующие изменения:</w:t>
      </w:r>
    </w:p>
    <w:p>
      <w:pPr>
        <w:pStyle w:val="Oaenoaieoiaioa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ункт 1 подпункт 1 цифру «251932,3» заменить цифрой «255689,3»;</w:t>
      </w:r>
    </w:p>
    <w:p>
      <w:pPr>
        <w:pStyle w:val="Oaenoaieoiaioa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ункт 1 подпункт 2 цифру «257206,6» заменить цифрой «261063,6».</w:t>
      </w:r>
    </w:p>
    <w:p>
      <w:pPr>
        <w:pStyle w:val="Oaenoaieoiaioa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>1.1. Пункт 8. Источники внутреннего финансирования дефицита бюджета муниципального района, муниципальные внутренние заимствования района, муниципальные гарантии района</w:t>
      </w:r>
    </w:p>
    <w:p>
      <w:pPr>
        <w:pStyle w:val="Oaenoaieoiaioa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Установить предельный объем внутреннего муниципального долга района на 26 декабря 2018 года в сумме – 69396,5 тыс. 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ложения 2,6,7,8 решения районного Собрания Духовницкого муниципального района от 20 декабря 2017 года №36/168 «О бюджете Духовницкого муниципального района на 2018 год и на плановый период 2019 и 2020 годов» изложить в нов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 xml:space="preserve">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В.И. Курякин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предельного объема муниципального долга Духовницкого муниципального район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редельного объема муниципального долга Духовницкого муниципального района на </w:t>
      </w:r>
      <w:r>
        <w:rPr>
          <w:rFonts w:cs="Times New Roman" w:ascii="Times New Roman" w:hAnsi="Times New Roman"/>
          <w:b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год по состоянию на 26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12.2018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доходов на 2018 год –</w:t>
      </w:r>
      <w:r>
        <w:rPr>
          <w:rFonts w:cs="Times New Roman" w:ascii="Times New Roman" w:hAnsi="Times New Roman"/>
          <w:b/>
          <w:sz w:val="28"/>
          <w:szCs w:val="28"/>
        </w:rPr>
        <w:t xml:space="preserve">255689,3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на 2018 год -</w:t>
      </w:r>
      <w:r>
        <w:rPr>
          <w:rFonts w:cs="Times New Roman" w:ascii="Times New Roman" w:hAnsi="Times New Roman"/>
          <w:b/>
          <w:sz w:val="28"/>
          <w:szCs w:val="28"/>
        </w:rPr>
        <w:t>186292,8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255689,3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186292,8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=69396,5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                                            О.А. Зото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№2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к решению районного Собрани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Духовницкого муниципальн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«26» декабря  2018 года  №61/305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«О внесении изменений и дополнений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в решение районного Собра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Духовницкого муниципальн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20 декабря 2017 года №36/16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О бюджете Духовницкого муниципального райо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>на 2018 год и на плановый период 2019 и 2020 годов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Поступления доходов в бюджет Духовницкого муниципального района на 2018 год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плановый период 2019 и 2020 год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руб.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8031"/>
        <w:gridCol w:w="1106"/>
        <w:gridCol w:w="1108"/>
        <w:gridCol w:w="1189"/>
      </w:tblGrid>
      <w:tr>
        <w:trPr>
          <w:trHeight w:val="599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.</w:t>
            </w:r>
          </w:p>
        </w:tc>
      </w:tr>
      <w:tr>
        <w:trPr>
          <w:trHeight w:val="3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396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953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281,4</w:t>
            </w:r>
          </w:p>
        </w:tc>
      </w:tr>
      <w:tr>
        <w:trPr>
          <w:trHeight w:val="3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НАЛОГОВЫХ ДОХОДО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81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278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033,1</w:t>
            </w:r>
          </w:p>
        </w:tc>
      </w:tr>
      <w:tr>
        <w:trPr>
          <w:trHeight w:val="3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55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3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700,0</w:t>
            </w:r>
          </w:p>
        </w:tc>
      </w:tr>
      <w:tr>
        <w:trPr>
          <w:trHeight w:val="155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.1 и 228 Налогового кодекса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81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00,0</w:t>
            </w:r>
          </w:p>
        </w:tc>
      </w:tr>
      <w:tr>
        <w:trPr>
          <w:trHeight w:val="27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101 02020 01 0000 11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101 02040 01 0000 11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58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13,1</w:t>
            </w:r>
          </w:p>
        </w:tc>
      </w:tr>
      <w:tr>
        <w:trPr>
          <w:trHeight w:val="671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000 01 0000 11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автомобильный и прямогонный бензин, дизельное топливо, моторные масл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8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3,1</w:t>
            </w:r>
          </w:p>
        </w:tc>
      </w:tr>
      <w:tr>
        <w:trPr>
          <w:trHeight w:val="3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00,0</w:t>
            </w:r>
          </w:p>
        </w:tc>
      </w:tr>
      <w:tr>
        <w:trPr>
          <w:trHeight w:val="63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5 02010 02 0000 11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</w:t>
            </w:r>
          </w:p>
        </w:tc>
      </w:tr>
      <w:tr>
        <w:trPr>
          <w:trHeight w:val="3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0,0</w:t>
            </w:r>
          </w:p>
        </w:tc>
      </w:tr>
      <w:tr>
        <w:trPr>
          <w:trHeight w:val="3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0,0</w:t>
            </w:r>
          </w:p>
        </w:tc>
      </w:tr>
      <w:tr>
        <w:trPr>
          <w:trHeight w:val="949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 08 03010 01 0000 11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НЕНАЛОГОВЫХ ПЛАТЕЖЕЙ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583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75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48,3</w:t>
            </w:r>
          </w:p>
        </w:tc>
      </w:tr>
      <w:tr>
        <w:trPr>
          <w:trHeight w:val="91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9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9,4</w:t>
            </w:r>
          </w:p>
        </w:tc>
      </w:tr>
      <w:tr>
        <w:trPr>
          <w:trHeight w:val="190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 1 11 05000 00 0000 12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9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9,4</w:t>
            </w:r>
          </w:p>
        </w:tc>
      </w:tr>
      <w:tr>
        <w:trPr>
          <w:trHeight w:val="16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1 1 11 05013 05 0000 12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</w:tr>
      <w:tr>
        <w:trPr>
          <w:trHeight w:val="127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 1 11 05035 05 0000 12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4</w:t>
            </w:r>
          </w:p>
        </w:tc>
      </w:tr>
      <w:tr>
        <w:trPr>
          <w:trHeight w:val="63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6</w:t>
            </w:r>
          </w:p>
        </w:tc>
      </w:tr>
      <w:tr>
        <w:trPr>
          <w:trHeight w:val="27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 1 12 01000 01 0000 12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6</w:t>
            </w:r>
          </w:p>
        </w:tc>
      </w:tr>
      <w:tr>
        <w:trPr>
          <w:trHeight w:val="27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 113 00000 00 0000 00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3 02995 05 0000 13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834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101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71,6</w:t>
            </w:r>
          </w:p>
        </w:tc>
      </w:tr>
      <w:tr>
        <w:trPr>
          <w:trHeight w:val="98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 1 14 02052 05 0000 41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1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,6</w:t>
            </w:r>
          </w:p>
        </w:tc>
      </w:tr>
      <w:tr>
        <w:trPr>
          <w:trHeight w:val="98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 114 02053 05 0000 41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реализации иного имущества, находящегося в собственности  муниципальных районов, в части реализации основных средств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1 1 14 06013 05 0000 43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9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9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1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9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1,7</w:t>
            </w:r>
          </w:p>
        </w:tc>
      </w:tr>
      <w:tr>
        <w:trPr>
          <w:trHeight w:val="80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16 03000 01 0000 14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80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8 116 08010 01 0000 14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 116 25000 00 0000 14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 116 25010 01 0000 14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6 116 25050 01 0000 14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1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 116 25050 01 0000 14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1 116 25060 01 0000 14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емельного законодательства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 116 28000 01 0000 14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4</w:t>
            </w:r>
          </w:p>
        </w:tc>
      </w:tr>
      <w:tr>
        <w:trPr>
          <w:trHeight w:val="124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 116 33050 05 0000 14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122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116 33050 05 0000 14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22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6 116 43000 01 0000 14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,25 Кодекса РФ об административных правонаруш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 116 43000 01 0000 14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,25 Кодекса РФ об административных правонаруш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6 90050 05 0000 14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 зачисляемые в бюджет муниципального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8</w:t>
            </w:r>
          </w:p>
        </w:tc>
      </w:tr>
      <w:tr>
        <w:trPr>
          <w:trHeight w:val="33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ВСЕГО ДОХО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396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953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281,4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ерно: секретарь районного Собран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Духовницкого муниципального районаО.А.Горюно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ind w:left="9923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Приложение №6 к решению районного Собрания Духовницкого муниципального района от "20" декабря 2017 года  № 36/168 «О внесении изменений и дополнений в решение Духовницкого районного собрания от "26" декабря 2018   г. № 61/305 "О бюджете Духовницкого муниципального района на 2018 и последующие 2019-2020 годы"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Распределение бюджетных ассигнований по разделам, подразделам, целевым статьям и видам расходов классификации расходов </w:t>
        <w:br/>
        <w:t>местного бюджета на 2018 год и на плановый период 2019 и 2020 годов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тыс. рублей)</w:t>
      </w:r>
    </w:p>
    <w:tbl>
      <w:tblPr>
        <w:tblW w:w="153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855"/>
        <w:gridCol w:w="845"/>
        <w:gridCol w:w="1435"/>
        <w:gridCol w:w="1072"/>
        <w:gridCol w:w="1505"/>
        <w:gridCol w:w="1505"/>
        <w:gridCol w:w="1712"/>
      </w:tblGrid>
      <w:tr>
        <w:trPr/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 289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445,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462,9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5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5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5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5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5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5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8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Совершенствование системы оплаты труда в органах местного самоуправления и муниципальных учреждениях Духовницкого МР на 2018 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оплату труда с 01 января 2018 г. на 4 процента , доведение до МРОТ,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 Контрольно-счетного органа поселения по внешнему муниципальному финансовому контрол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208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31,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18,8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Совершенствование системы оплаты труда в органах местного самоуправления и муниципальных учреждениях Духовницкого МР на 2018 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оплату труда с 01 января 2018 г. на 4 процента , доведение до МРОТ,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3,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3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1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,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,7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8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 отдельных государственных полномочий по государственных управлению охраной тру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. комиссий ,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6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6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6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 созданию и организации   деятельности комиссии  по  делам  несовершеннолетних   и защите их пра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2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иных межбюджетных трансфертов стимулирующего характера (поощрительного) характера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A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A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A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A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A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8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государственной программы Саратовской области "Развитие образования Саратовской области до 2020 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, обеспечение деятельности штатных работник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E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E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4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E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4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E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E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государственной программы Саратовской области " Социальная поддержка и социальное обслуживание граждан до 2020 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4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4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1,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0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92,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40,3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0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92,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40,3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25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92,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40,3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28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29,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27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28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 029,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27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70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3,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3,3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 570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3,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3,3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8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ебная систем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9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32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82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Совершенствование системы оплаты труда в органах местного самоуправления и муниципальных учреждениях Духовницкого МР на 2018 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оплату труда с 01 января 2018 г. на 4 процента , доведение до МРОТ,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иных межбюджетных трансфертов стимулирующего характера (поощрительного) характера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A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A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A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2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2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2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2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7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7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7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4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50,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50,3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Улучшение условий  и охраны труда в Духовницком МР на 2016-2018 г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учение работников, подготовка и повышение квалификации руководителей и специалистов по вопросам охраны труд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Духовницком районе на 2017-2020г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ероприятия по профилактике терроризм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" Информационная поддержка мероприятий программ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5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5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5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Совершенствование системы оплаты труда в органах местного самоуправления и муниципальных учреждениях Духовницкого МР на 2018 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оплату труда с 01 января 2018 г. на 4 процента , доведение до МРОТ,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2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2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2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иных межбюджетных трансфертов стимулирующего характера (поощрительного) характера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A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A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A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муниципальных полномочий на финансовое обеспечение расходов по составлению проекта бюджета поселения,  исполнению бюджета поселений, осуществлению контроля за его исполнением, составлению отчетов  по исполнению бюджета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69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13,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13,3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3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88,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88,3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4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8,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8,3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4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8,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8,3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 транспортного налога казёнными учрежд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61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613,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73,2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9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9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нергоэффективности в теплоснабжении и коммунальном хозяйстве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9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78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9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78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9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78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9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78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78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78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1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Развитие сельского хозяйства и регулирование рынков сельскохозяйственной продукции, сырья и продовольствия Духовницкого района на 2013-2020 г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ероприятия по борьбе с особо опасными вредителями, имеющими массовое распространение"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ведение противоэпизоотических  мероприят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роведение праздничных мероприят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Г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Г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Г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 на проведение мероприятий по отлову и содержанию безнадзорных животны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Д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Д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Д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ные ресур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58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58,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13,1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Повышение безопасности дорожного движения в Духовницком МР на 2016-2020 г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" Капитальный ремонт, ремонт и содержание автомобильных дорог общего пользования местного значения в границах Духовницкого МР на 2017-2020 г. 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58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58,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13,1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58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 058,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13,1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58,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13,1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55,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10,2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55,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10,2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9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9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 и ремонт автомобильных дорог общего пользования местного значения за счет средств областного дорожного фонд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D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8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 0 01 D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8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D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8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иобретение дорожно-эксплуатационной техники,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D7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D7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D7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 и ремонт автомобильных дорог общего пользования местного значения за счет средств местного бюджета (или за счет средств муниципального дорожного фонда)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S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1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S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1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S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1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естного бюджета(или за счет средств муниципального дорожного фонд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S7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S7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S7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Развитие малого и среднего предпринимательства  в Духовницком МР на 2016-2020 г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субсидий  юридическим лицам (за исключением субсидий государственным (муниципальным  учреждения), индивидуальным предпринимателям, физическим лицам-производителям товаров, работ,услуг.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пользованию и застройк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 494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 944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 654,9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 52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45,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999,2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Развитие образования в Духовницком районе до 2020 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420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994,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937,2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инфраструктур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6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6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6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82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203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26,7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09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8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09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8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09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8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2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2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002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образовательной  деятельности муниципальных дошкольных образовательных организаций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5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3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46,7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5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3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46,7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5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3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46,7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иных межбюджетных трансфертов стимулирующего характера (поощрительного) характера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8A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8A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8A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Духовницком районе на 2017-2020г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ероприятия по профилактике терроризм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442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420,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29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Развитие образования в Духовницком районе до 2020 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93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78,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706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инфраструктур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2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36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2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2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2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ловий для реализации  образовательных программ и развития системы оценки качества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работка и внедрение в учебно-воспитательный процесс эффективных моделей успешной социализации дете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0 0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4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4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4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014,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7,1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7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4,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7,1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7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4,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7,1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7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4,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7,1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80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519,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994,4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7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7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7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7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7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7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0 06 7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981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259,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724,4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981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259,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724,4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981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5 259,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724,4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иных межбюджетных трансфертов стимулирующего характера (поощрительного) характера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8A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8A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8A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Духовницком районе на 2017-2020г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ероприятия по профилактике терроризм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Повышение безопасности дорожного движения в Духовницком МР на 2016-2020 г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5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нергоэффективности в теплоснабжении и коммунальном хозяйстве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5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78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4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78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4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78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4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 890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67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Развитие образования в Духовницком районе до 2020 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9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7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0 02 7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7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S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S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S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0 06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47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93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93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93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0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0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0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Развитие культуры Духовницкого МР на 2017-2020 г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29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7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дополнительного образования в сфере культур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7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3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3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3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4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73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 1 05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73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73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0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0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Развитие образования в Духовницком районе до 2020 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рганизация отдыха, оздоровления, занятости детей и подростк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7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7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7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" Молодежь Духовницкого района 2016-2020 г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0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изация молодого поко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фессиональная ориентац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пенд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Гражданин Росси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"Историко-патриотическое воспитание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4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4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4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9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50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8,2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Развитие образования в Духовницком районе до 2020 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инфраструктур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ловий для реализации  образовательных программ и развития системы оценки качества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государственной программы Саратовской области "Развитие образования Саратовской области до 2020 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1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5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14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14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 транспортного налога казёнными учрежд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 58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962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182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221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62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82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Развитие культуры Духовницкого МР на 2017-2020 г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617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32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62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21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1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2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2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2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квалификации и профессионального мастерства работников культур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3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3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 2 03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Гастрольно- концертная деятельность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4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4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4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4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3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1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9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3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1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9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3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1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9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3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1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области, стимулирующего (поощрительного характер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8A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8A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 2 05 78A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L46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L46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L46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S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9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S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9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S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359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библиотечно-информационного обслуживание на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06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7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57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библиотечно-информационного обслуживание на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 3 01 L51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ключение муниципальных общедоступных библиотек к информационно - 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квалификации и профессионального мастерства работников культур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 3 03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3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3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3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8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8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8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3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7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7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7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иных межбюджетных трансфертов стимулирующего характера (поощрительного) характера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8A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8A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8A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L51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L51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L51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S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S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S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Социальная поддержка инвалидов в Духовницком МР на 2017-2020 г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изация инвалид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89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нергоэффективности в теплоснабжении и коммунальном хозяйстве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 489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78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19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78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19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78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19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7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7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7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 транспортного налога казёнными учрежд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за счет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S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S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S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86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75,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82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государственных и муниципальных служащи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52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34,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41,1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беспечение жильем молодых семей на 2016-2018 г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ддержка молодых семей в улучшении жилищных услов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по поддержке молодых семей в улучшении жилищных условий за счет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1 L49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1 L49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1 L49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Социальная поддержка инвалидов в Духовницком МР на 2017-2020 г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формационно-аналитическое обеспечение работы по социальной защите инвалид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изация инвалид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0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3,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0,1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0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053,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0,1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государственной программы Саратовской области " Социальная поддержка и социальное обслуживание граждан до 2020 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0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3,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0,1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В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0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3,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0,1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В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В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В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3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3,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10,1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5 52 77В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3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3,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10,1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льгот по оплате коммунальных услуг отдельным категор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других видов социальной поддерж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расходов по договору найма жилого помещ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государственной программы Саратовской области "Развитие образования Саратовской области до 2020 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7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0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5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5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Комплексные меры противодействия злоупотреблению наркотиками и их незаконному обороту  в Духовницком МР на 2017-2020 г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филактические мероприят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формационное обеспечение противодействия наркопреступно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правонарушений и усиление борьбы с преступностью на территории Духовницкого МР в 2018-2020 г.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филактика правонарушений  на территории Духовницкого МР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филактика правонарушений несовершеннолетних и молодеж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Информационно-методическое обеспечение профилактики правонаруш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5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5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5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 и туризма в Духовницком МР на 2016-2020 г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атериально-техническое обеспечение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4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4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4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туризма на территории Духовницкого МР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5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5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5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Профилактика безнадзорности и правонарушений несовершеннолетних на территории Духовницкого МР на 2016-2020 г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"Организационно-управленческие меры, направленные на поддержку детей, находящихся в социально- опасном положени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духовного и физического развития детей, находящихся в трудной жизненной ситуаци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районных печатных средств массовой информ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66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районных печатных средств массовой информ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66 78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66 78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66 78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9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9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9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3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8,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73,4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,4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4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4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4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4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4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7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0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0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7 1 00 0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1 063,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 875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 214,90</w:t>
            </w:r>
          </w:p>
        </w:tc>
      </w:tr>
      <w:tr>
        <w:trPr/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рно: секретарь районного Собр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уховницкого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.А. Горюнова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left="9781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Приложение №7 к решению районного Собрания Духовницкого муниципального района от "20" декабря 2017 года  № 36/168«О внесении изменений и дополнений в решение Духовницкого районного собрания от "26" декабря 2018   г. №61/305  "О бюджете Духовницкого муниципального района на 2018 и последующие 2019-2020 годы"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едомственная структура расходов местного бюджета на 2018 год и плановый период 2019 и 2020 годов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тыс. рублей)</w:t>
      </w:r>
    </w:p>
    <w:tbl>
      <w:tblPr>
        <w:tblW w:w="15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657"/>
        <w:gridCol w:w="600"/>
        <w:gridCol w:w="815"/>
        <w:gridCol w:w="1425"/>
        <w:gridCol w:w="637"/>
        <w:gridCol w:w="1134"/>
        <w:gridCol w:w="1134"/>
        <w:gridCol w:w="239"/>
        <w:gridCol w:w="239"/>
        <w:gridCol w:w="239"/>
        <w:gridCol w:w="651"/>
      </w:tblGrid>
      <w:tr>
        <w:trPr/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дминистрация Духовницкого муниципального район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 6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925,7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315,1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62,3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29,8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3 00 0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2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31,3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18,8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Совершенствование системы оплаты труда в органах местного самоуправления и муниципальных учреждениях Духовницкого МР на 2018 г.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оплату труда с 01 января 2018 г. на 4 процента , доведение до МРОТ,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3,9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3,5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,3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,7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 отдельных государственных полномочий по государственных управлению охраной труд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8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8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9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5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9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9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. комиссий ,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6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6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6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 созданию и организации   деятельности комиссии  по  делам  несовершеннолетних   и защите их пра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6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2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6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6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иных межбюджетных трансфертов стимулирующего характера (поощрительного) характера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A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A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A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A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4 00 78A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6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8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государственной программы Саратовской области "Развитие образования Саратовской области до 2020 г.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8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, обеспечение деятельности штатных работник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E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8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E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8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4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E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8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4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E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E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государственной программы Саратовской области " Социальная поддержка и социальное обслуживание граждан до 2020 г.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8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4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Б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8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4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Б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8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Б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8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Б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Б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92,4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40,3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92,4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40,3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2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92,4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40,3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29,1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27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29,1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27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3,3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3,3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3,3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3,3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ебная систем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Улучшение условий  и охраны труда в Духовницком МР на 2016-2018 гг.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учение работников, подготовка и повышение квалификации руководителей и специалистов по вопросам охраны труда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Духовницком районе на 2017-2020гг.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ероприятия по профилактике терроризма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" Информационная поддержка мероприятий программы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5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5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5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5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2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73,2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нергоэффективности в теплоснабжении и коммунальном хозяйстве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78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78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78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1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1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Развитие сельского хозяйства и регулирование рынков сельскохозяйственной продукции, сырья и продовольствия Духовницкого района на 2013-2020 гг.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ероприятия по борьбе с особо опасными вредителями, имеющими массовое распространение"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 0 0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1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1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1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ведение противоэпизоотических  мероприятий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2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2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2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2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роведение праздничных мероприятий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3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3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3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3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Г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Г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Г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 на проведение мероприятий по отлову и содержанию безнадзорных животных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Д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Д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Д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ные ресурс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58,1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13,1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Повышение безопасности дорожного движения в Духовницком МР на 2016-2020 гг.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" Капитальный ремонт, ремонт и содержание автомобильных дорог общего пользования местного значения в границах Духовницкого МР на 2017-2020 г. г.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58,1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13,1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оды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58,1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13,1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58,1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13,1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55,2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10,2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55,2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10,2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9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9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9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9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 и ремонт автомобильных дорог общего пользования местного значения за счет средств областного дорожного фонда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D7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D7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D7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иобретение дорожно-эксплуатационной техники,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D7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D7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D7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 и ремонт автомобильных дорог общего пользования местного значения за счет средств местного бюджета (или за счет средств муниципального дорожного фонда)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S7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S7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S7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естного бюджета(или за счет средств муниципального дорожного фонда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S7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 0 01 S7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S7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Развитие малого и среднего предпринимательства  в Духовницком МР на 2016-2020 гг.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субсидий  юридическим лицам (за исключением субсидий государственным (муниципальным  учреждения), индивидуальным предпринимателям, физическим лицам-производителям товаров, работ,услуг. 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3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3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3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3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9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9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9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пользованию и застройке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ОКРУЖАЮЩЕЙ СРЕД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5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5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5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5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" Молодежь Духовницкого района 2016-2020 гг.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5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5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изация молодого поколения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1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1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 0 01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фессиональная ориентация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2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2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2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2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 0 02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пенд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2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Гражданин России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3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3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3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3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"Историко-патриотическое воспитание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4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4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4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4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4,2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91,1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государственных и муниципальных служащих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34,2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41,1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беспечение жильем молодых семей на 2016-2018 гг.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ддержка молодых семей в улучшении жилищных условий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по поддержке молодых семей в улучшении жилищных условий за счет областного бюджет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1 L49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1 L49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1 L49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Социальная поддержка инвалидов в Духовницком МР на 2017-2020 гг.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формационно-аналитическое обеспечение работы по социальной защите инвалидов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1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1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1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изация инвалидов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3,2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0,1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3,2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0,1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государственной программы Саратовской области " Социальная поддержка и социальное обслуживание граждан до 2020 г.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3,2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0,1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В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3,2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0,1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В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В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В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3,2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10,1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В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3,2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10,1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льгот по оплате коммунальных услуг отдельным категор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других видов социальной поддержк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расходов по договору найма жилого помещ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,5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5,5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,5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5,5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Комплексные меры противодействия злоупотреблению наркотиками и их незаконному обороту  в Духовницком МР на 2017-2020 гг.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филактические мероприятия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формационное обеспечение противодействия наркопреступности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3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3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3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3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правонарушений и усиление борьбы с преступностью на территории Духовницкого МР в 2018-2020 г.г.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филактика правонарушений  на территории Духовницкого МР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филактика правонарушений несовершеннолетних и молодежи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2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2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2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2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Информационно-методическое обеспечение профилактики правонарушений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5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5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5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5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 и туризма в Духовницком МР на 2016-2020 гг.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атериально-техническое обеспечение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4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4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4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4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туризма на территории Духовницкого МР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5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5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5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5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Профилактика безнадзорности и правонарушений несовершеннолетних на территории Духовницкого МР на 2016-2020 гг.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"Организационно-управленческие меры, направленные на поддержку детей, находящихся в социально- опасном положении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2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2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2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2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духовного и физического развития детей, находящихся в трудной жизненной ситуации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3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3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3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3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районных печатных средств массовой информа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66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районных печатных средств массовой информа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66 78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66 78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66 78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йонное собрание Духовницкого муниципального район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7,8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7,8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,8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,8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8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8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Совершенствование системы оплаты труда в органах местного самоуправления и муниципальных учреждениях Духовницкого МР на 2018 г.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оплату труда с 01 января 2018 г. на 4 процента , доведение до МРОТ,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 Контрольно-счетного органа поселения по внешнему муниципальному финансовому контролю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образования администрации Духовницкого муниципального района Саратовской обла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 9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 081,4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 722,1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29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 930,7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45,2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999,2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Развитие образования в Духовницком районе до 2020 г.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4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994,2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937,2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инфраструктуры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5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5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6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6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6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8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203,7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26,7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8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8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8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образовательной  деятельности муниципальных дошкольных образовательных организаций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67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3,7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46,7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67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3,7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46,7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67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3,7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46,7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иных межбюджетных трансфертов стимулирующего характера (поощрительного) характера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8A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8A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8A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9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9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9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Духовницком районе на 2017-2020гг.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ероприятия по профилактике терроризма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4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420,8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29,5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Развитие образования в Духовницком районе до 2020 г.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9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78,8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706,5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инфраструктуры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ловий для реализации  образовательных программ и развития системы оценки качества образования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работка и внедрение в учебно-воспитательный процесс эффективных моделей успешной социализации детей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4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4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4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4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4,4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7,1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7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4,4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7,1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7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4,4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7,1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7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4,4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7,1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8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519,4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994,4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7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7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7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7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9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259,4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724,4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7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9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259,4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724,4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7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9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259,4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724,4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иных межбюджетных трансфертов стимулирующего характера (поощрительного) характера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8A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8A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8A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9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9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9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Духовницком районе на 2017-2020гг.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ероприятия по профилактике терроризма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Повышение безопасности дорожного движения в Духовницком МР на 2016-2020 гг.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2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2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2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2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нергоэффективности в теплоснабжении и коммунальном хозяйстве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78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78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78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Развитие образования в Духовницком районе до 2020 г.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71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71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71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S1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S1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S1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Развитие образования в Духовницком районе до 2020 г.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рганизация отдыха, оздоровления, занятости детей и подростков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7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7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7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7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4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2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Развитие образования в Духовницком районе до 2020 г.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инфраструктуры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ловий для реализации  образовательных программ и развития системы оценки качества образования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 транспортного налога казёнными учреждения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государственной программы Саратовской области "Развитие образования Саратовской области до 2020 г.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 и туризма в Духовницком МР на 2016-2020 гг.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культуры и кино администрации Духовницкого муниципального района Саратовской обла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 3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259,5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49,5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7,5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7,5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7,5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7,5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Развитие культуры Духовницкого МР на 2017-2020 гг.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7,5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7,5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дополнительного образования в сфере культур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7,5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7,5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3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3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3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3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1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1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1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1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1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1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5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62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82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2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62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82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Развитие культуры Духовницкого МР на 2017-2020 гг.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6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32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62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2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1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2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2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2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2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квалификации и профессионального мастерства работников культуры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3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3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3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3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Гастрольно- концертная деятельность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4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4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4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4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3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1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3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1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3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1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3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1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1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1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1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области, стимулирующего (поощрительного характера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8A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8A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8A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9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9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9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L46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L46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L46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S1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S1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S1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библиотечно-информационного обслуживание на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7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57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библиотечно-информационного обслуживание на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ключение муниципальных общедоступных библиотек к информационно - 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квалификации и профессионального мастерства работников культуры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3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3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3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3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0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1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1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1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иных межбюджетных трансфертов стимулирующего характера (поощрительного) характера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8A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8A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8A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L519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L519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L519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S1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S1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S1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Социальная поддержка инвалидов в Духовницком МР на 2017-2020 гг.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изация инвалидов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нергоэффективности в теплоснабжении и коммунальном хозяйстве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78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78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78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71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71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71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 транспортного налога казёнными учреждения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за счет местного бюджет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S1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S1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S1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ое учреждение "Централизованная бухгалтерия органов местного самоуправления и муниципальных учреждений Духовницкого муниципального района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4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14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14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53,3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53,3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53,3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53,3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Совершенствование системы оплаты труда в органах местного самоуправления и муниципальных учреждениях Духовницкого МР на 2018 г.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оплату труда с 01 января 2018 г. на 4 процента , доведение до МРОТ,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иных межбюджетных трансфертов стимулирующего характера (поощрительного) характера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A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A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A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муниципальных полномочий на финансовое обеспечение расходов по составлению проекта бюджета поселения,  исполнению бюджета поселений, осуществлению контроля за его исполнением, составлению отчетов  по исполнению бюджета посел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13,3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13,3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88,3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88,3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8,3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8,3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8,3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8,3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 транспортного налога казёнными учреждения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78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78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78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7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7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7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7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государственной программы Саратовской области "Развитие образования Саратовской области до 2020 г.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7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7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инансовое управление администрации Духовницкого муниципального района Саратовской област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8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15,6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35,4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2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32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32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82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Совершенствование системы оплаты труда в органах местного самоуправления и муниципальных учреждениях Духовницкого МР на 2018 г.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оплату труда с 01 января 2018 г. на 4 процента , доведение до МРОТ,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иных межбюджетных трансфертов стимулирующего характера (поощрительного) характера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A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A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A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2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2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2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2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97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97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97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8,6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3,4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6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,4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6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4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6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4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6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4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6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4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6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4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06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06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06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1 0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 875,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 214,9</w:t>
            </w:r>
          </w:p>
        </w:tc>
      </w:tr>
      <w:tr>
        <w:trPr/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рно: секретарь районного Собрания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уховницкого муниципального района О.А. Горюнова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left="10348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Приложение №8 к решению районного Собрания Духовницкого муниципального района от "20" декабря 2017 года  № 36/168  «О внесении изменений и дополнений в решение Духовницкого районного собрания от "26" декабря 2018   г. №61/305  "О бюджете Духовницкого муниципального района на 2018 и последующие 2019-2020 годы"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спределение бюджетных ассигнований бюджета Дуовницкого муниципального района на 2019 и плановый период 2020 и 2021 годов по целевым статьям (муниципальным программам района и непрограммным направлениям деятельности), группам  и  подгруппам расходов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тыс. рублей)</w:t>
      </w:r>
    </w:p>
    <w:tbl>
      <w:tblPr>
        <w:tblW w:w="15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  <w:gridCol w:w="1498"/>
        <w:gridCol w:w="850"/>
        <w:gridCol w:w="1337"/>
        <w:gridCol w:w="1134"/>
        <w:gridCol w:w="1134"/>
      </w:tblGrid>
      <w:tr>
        <w:trPr/>
        <w:tc>
          <w:tcPr>
            <w:tcW w:w="9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9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 Развитие малого и среднего предпринимательства  в Духовницком МР на 2016-2020 гг.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субсидий  юридическим лицам (за исключением субсидий государственным (муниципальным  учреждения), индивидуальным предпринимателям, физическим лицам-производителям товаров, работ,услуг. 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3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3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3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 Комплексные меры противодействия злоупотреблению наркотиками и их незаконному обороту  в Духовницком МР на 2017-2020 гг.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филактические мероприятия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формационное обеспечение противодействия наркопреступности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3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3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3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Профилактика правонарушений и усиление борьбы с преступностью на территории Духовницкого МР в 2018-2020 г.г.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филактика правонарушений  на территории Духовницкого МР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филактика правонарушений несовершеннолетних и молодежи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2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2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2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Информационно-методическое обеспечение профилактики правонарушений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5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5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5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 Развитие образования в Духовницком районе до 2020 г.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 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 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 378,7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инфраструктуры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1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7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7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7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S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S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S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ловий для реализации  образовательных программ и развития системы оценки качества образования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работка и внедрение в учебно-воспитательный процесс эффективных моделей успешной социализации детей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4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4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4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57,6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7,1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7,1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7,1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 6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3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721,1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2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5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2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5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2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5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образовательной  деятельности муниципальных дошкольных образовательных организаций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46,7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46,7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46,7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9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2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724,4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9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2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724,4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9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2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724,4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иных межбюджетных трансфертов стимулирующего характера (поощрительного) характера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8A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8A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8A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рганизация отдыха, оздоровления, занятости детей и подростков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7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7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7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 Развитие культуры Духовницкого МР на 2017-2020 гг.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 1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4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629,5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витие дополнительного образования в сфере культур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67,5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3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3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3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 2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80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2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2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2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квалификации и профессионального мастерства работников культуры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3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3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3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Гастрольно- концертная деятельность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4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4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4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1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1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1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1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области, стимулирующего (поощрительного характера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8A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8A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8A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S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S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S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витие библиотечно-информационного обслуживание насел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4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57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библиотечно-информационного обслуживание насел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ключение муниципальных общедоступных библиотек к информационно - 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квалификации и профессионального мастерства работников культуры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3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3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3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иных межбюджетных трансфертов стимулирующего характера (поощрительного) характера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8A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8A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8A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L5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L5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L5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S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S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S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азвитие физической культуры, спорта и туризма в Духовницком МР на 2016-2020 гг.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атериально-техническое обеспечение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4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4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4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туризма на территории Духовницкого МР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5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5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5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" Молодежь Духовницкого района 2016-2020 гг.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,5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изация молодого поколения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фессиональная ориентация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2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2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2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2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пенди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2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Гражданин России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3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3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3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"Историко-патриотическое воспитание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4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4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4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 Профилактика безнадзорности и правонарушений несовершеннолетних на территории Духовницкого МР на 2016-2020 гг.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"Организационно-управленческие меры, направленные на поддержку детей, находящихся в социально- опасном положении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2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2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2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духовного и физического развития детей, находящихся в трудной жизненной ситуации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3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3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3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Улучшение условий  и охраны труда в Духовницком МР на 2016-2018 гг.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учение работников, подготовка и повышение квалификации руководителей и специалистов по вопросам охраны труда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Профилактика терроризма и экстремизма в Духовницком районе на 2017-2020гг.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ероприятия по профилактике терроризма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" Информационная поддержка мероприятий программы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5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5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5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Обеспечение жильем молодых семей на 2016-2018 гг.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ддержка молодых семей в улучшении жилищных условий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по поддержке молодых семей в улучшении жилищных условий за счет областного бюджет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1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1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1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 Повышение безопасности дорожного движения в Духовницком МР на 2016-2020 гг.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2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2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2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 Развитие сельского хозяйства и регулирование рынков сельскохозяйственной продукции, сырья и продовольствия Духовницкого района на 2013-2020 гг.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ероприятия по борьбе с особо опасными вредителями, имеющими массовое распространение"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ведение противоэпизоотических  мероприятий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2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2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2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роведение праздничных мероприятий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3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3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3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Социальная поддержка инвалидов в Духовницком МР на 2017-2020 гг.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формационно-аналитическое обеспечение работы по социальной защите инвалидов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изация инвалидов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9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нергоэффективности в теплоснабжении и коммунальном хозяйстве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78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78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78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78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78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78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78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78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 Совершенствование системы оплаты труда в органах местного самоуправления и муниципальных учреждениях Духовницкого МР на 2018 г.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оплату труда с 01 января 2018 г. на 4 процента , доведение до МРОТ,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" Капитальный ремонт, ремонт и содержание автомобильных дорог общего пользования местного значения в границах Духовницкого МР на 2017-2020 г. г.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1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213,1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оды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13,1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13,1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10,2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10,2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9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9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 и ремонт автомобильных дорог общего пользования местного значения за счет средств областного дорожного фонда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D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D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D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иобретение дорожно-эксплуатационной техники,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D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D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D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 и ремонт автомобильных дорог общего пользования местного значения за счет средств местного бюджета (или за счет средств муниципального дорожного фонда)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S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S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S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естного бюджета(или за счет средств муниципального дорожного фонда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S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S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S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8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956,7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4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80,2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4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4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4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 отдельных государственных полномочий по государственных управлению охраной труд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5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. комиссий ,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6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6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6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 созданию и организации   деятельности комиссии  по  делам  несовершеннолетних   и защите их пра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2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 на проведение мероприятий по отлову и содержанию безнадзорных животных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Д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Д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Д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иных межбюджетных трансфертов стимулирующего характера (поощрительного) характера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A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A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A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A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A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76,5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7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7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7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государственной программы Саратовской области "Развитие образования Саратовской области до 2020 г.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6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, обеспечение деятельности штатных работник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E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E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4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E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4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E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E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государственной программы Саратовской области " Социальная поддержка и социальное обслуживание граждан до 2020 г.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0,5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Б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4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Б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Б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Б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Б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В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0,1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В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В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В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10,1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В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10,1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районных печатных средств массовой информаци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6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районных печатных средств массовой информаци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66 78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66 78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66 78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0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9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007,3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5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552,3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50,3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07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07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13,3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13,3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7,8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муниципальных полномочий на финансовое обеспечение расходов по составлению проекта бюджета поселения,  исполнению бюджета поселений, осуществлению контроля за его исполнением, составлению отчетов  по исполнению бюджета посел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 Контрольно-счетного органа поселения по внешнему муниципальному финансовому контролю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7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8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864,3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18,3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18,3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18,3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8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8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 транспортного налога казёнными учреждениям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за счет местного бюджет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S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S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S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65,5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ые выплаты граждана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государственных и муниципальных служащих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льгот по оплате коммунальных услуг отдельным категор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других видов социальной поддержк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расходов по договору найма жилого помещ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5,5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пользованию и застройк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9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9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9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таци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6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4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1 06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 8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 214,90</w:t>
            </w:r>
          </w:p>
        </w:tc>
      </w:tr>
      <w:tr>
        <w:trPr/>
        <w:tc>
          <w:tcPr>
            <w:tcW w:w="9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рно: секретарь районного Собрания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уховницкого муниципального района О.А. Горюнова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4:27:00Z</dcterms:created>
  <dc:creator>User</dc:creator>
  <dc:description/>
  <cp:keywords/>
  <dc:language>en-US</dc:language>
  <cp:lastModifiedBy>кадры</cp:lastModifiedBy>
  <cp:lastPrinted>2019-01-15T15:42:00Z</cp:lastPrinted>
  <dcterms:modified xsi:type="dcterms:W3CDTF">2019-01-17T05:19:00Z</dcterms:modified>
  <cp:revision>3</cp:revision>
  <dc:subject/>
  <dc:title/>
</cp:coreProperties>
</file>